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Cs w:val="21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　　　　　　（様式２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指導教授の推薦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3686"/>
        <w:gridCol w:w="1134"/>
        <w:gridCol w:w="3402"/>
      </w:tblGrid>
      <w:tr>
        <w:trPr>
          <w:trHeight w:val="72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学生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　　　　印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医学部医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大学院</w:t>
            </w:r>
            <w:r>
              <w:rPr>
                <w:szCs w:val="21"/>
              </w:rPr>
              <w:t>MD-Ph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コース　　　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年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ind w:right="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　　　　　分野）</w:t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推薦理由を記入してください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勉学状況、研究活動（学会発表・学術雑誌等への掲載含む）その他特筆すべき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素晴らしい賞の受賞、有名学術雑誌への掲載等）があれば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9">
    <w:name w:val="表 (モノトーン)  9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6:00Z</dcterms:created>
  <dc:creator>堀　俊朗</dc:creator>
  <dc:description/>
  <cp:keywords/>
  <dc:language>en-US</dc:language>
  <cp:lastModifiedBy>堀井　千尋</cp:lastModifiedBy>
  <cp:lastPrinted>2021-04-28T17:48:00Z</cp:lastPrinted>
  <dcterms:modified xsi:type="dcterms:W3CDTF">2024-12-02T04:37:00Z</dcterms:modified>
  <cp:revision>3</cp:revision>
  <dc:subject/>
  <dc:title>＜改善案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8395506</vt:r8>
  </property>
</Properties>
</file>